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2857500" cy="4565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作成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特に様式は定まってい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45pt;width:224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作成例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特に様式は定まっていませ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5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</w:t>
      </w:r>
    </w:p>
    <w:p>
      <w:pPr>
        <w:pStyle w:val="Normal"/>
        <w:ind w:left="5758" w:hanging="0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埋蔵文化財の所在の有無及びその取り扱いについて（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方では、次のとおり○○○○○○○の事業を計画しております。つきましては、計画地内に埋蔵文化財の所在の有無について、また、所在する場合はその取り扱いについて照会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．計画地　　　香川県丸亀市○○町○○○○○○○　　地目　地積</w:t>
      </w:r>
    </w:p>
    <w:p>
      <w:pPr>
        <w:pStyle w:val="Normal"/>
        <w:ind w:firstLine="630"/>
        <w:rPr/>
      </w:pPr>
      <w:r>
        <w:rPr/>
        <w:t>　　　　　　　　香川県丸亀市○○町○○○○○○○　　地目　地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２．計画内容　　○○○○○○○○○○○○</w:t>
      </w:r>
    </w:p>
    <w:p>
      <w:pPr>
        <w:pStyle w:val="Normal"/>
        <w:ind w:firstLine="2310"/>
        <w:rPr/>
      </w:pPr>
      <w:r>
        <w:rPr/>
        <w:t>（詳細図面は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計画地面積　○○㎡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0292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業計画地の位置図（1/25,000～1/10,000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業計画地の位置図（1/2,500～1/1,000程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事業による造成計画のわかる図面一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計画平面図、各種計画断面図：現況地盤等がわか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計画地土地所有者に関する資料（住所、氏名等のわかる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差出人については、回答文書の送付先となりますの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yDoub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複数名の場合は代表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計画内容等について、確認する必要が生じたときの担当者の氏名、連絡先等についてもお知ら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文化財確認のために試掘調査を実施する場合は、土地所有者の同意が必要となりますので、その際は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39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事業計画地の位置図（1/25,000～1/10,000程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事業計画地の位置図（1/2,500～1/1,000程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事業による造成計画のわかる図面一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計画平面図、各種計画断面図：現況地盤等がわかるも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計画地土地所有者に関する資料（住所、氏名等のわかるもの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注意事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差出人については、回答文書の送付先となりますので</w:t>
                      </w:r>
                      <w:r>
                        <w:rPr>
                          <w:kern w:val="2"/>
                          <w:sz w:val="20"/>
                          <w:szCs w:val="20"/>
                          <w:u w:val="wavyDoub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複数名の場合は代表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計画内容等について、確認する必要が生じたときの担当者の氏名、連絡先等についてもお知ら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文化財確認のために試掘調査を実施する場合は、土地所有者の同意が必要となりますので、その際はご協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06:00Z</dcterms:created>
  <dc:creator>丸亀市役所</dc:creator>
  <dc:description/>
  <cp:keywords/>
  <dc:language>en-US</dc:language>
  <cp:lastModifiedBy>Windows ユーザー</cp:lastModifiedBy>
  <cp:lastPrinted>2006-06-01T13:13:00Z</cp:lastPrinted>
  <dcterms:modified xsi:type="dcterms:W3CDTF">2021-05-18T02:28:00Z</dcterms:modified>
  <cp:revision>7</cp:revision>
  <dc:subject/>
  <dc:title>平成　　年　　月　　日</dc:title>
</cp:coreProperties>
</file>