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８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092"/>
        <w:gridCol w:w="5965"/>
        <w:gridCol w:w="224"/>
      </w:tblGrid>
      <w:tr>
        <w:trPr>
          <w:trHeight w:val="528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420" w:before="200" w:after="200"/>
              <w:ind w:left="101" w:right="100" w:first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丸亀市長　　　　　宛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right="105" w:firstLine="441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right="105" w:firstLine="441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治会名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right="105" w:firstLine="4396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㊞　</w:t>
            </w:r>
          </w:p>
          <w:p>
            <w:pPr>
              <w:pStyle w:val="Normal"/>
              <w:autoSpaceDE w:val="false"/>
              <w:snapToGrid w:val="false"/>
              <w:spacing w:lineRule="exact" w:line="420" w:before="120" w:after="12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丸亀市私道整備事業（変更・廃止）申請書</w:t>
            </w:r>
          </w:p>
          <w:p>
            <w:pPr>
              <w:pStyle w:val="Normal"/>
              <w:autoSpaceDE w:val="false"/>
              <w:snapToGrid w:val="false"/>
              <w:spacing w:lineRule="exact" w:line="420" w:before="120" w:after="12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right="105" w:firstLine="8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付け第　　号の申請により補助金の交付決定を受けた補助事業について、次のとおり（変更・廃止）したいので、</w:t>
            </w:r>
            <w:r>
              <w:rPr>
                <w:rFonts w:ascii="ＭＳ 明朝;MS Mincho" w:hAnsi="ＭＳ 明朝;MS Mincho" w:cs="ＭＳ 明朝;MS Mincho"/>
              </w:rPr>
              <w:t>丸亀市私道整備事業補助金交付要綱</w:t>
            </w:r>
            <w:r>
              <w:rPr>
                <w:rFonts w:ascii="ＭＳ 明朝;MS Mincho" w:hAnsi="ＭＳ 明朝;MS Mincho" w:cs="ＭＳ 明朝;MS Mincho"/>
                <w:szCs w:val="21"/>
              </w:rPr>
              <w:t>第８条の規定により関係書類を添えて申請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私道整備事業（丸亀市　　　町　　　　　　番地　ほか）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420" w:hanging="42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変更する事業の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  <w:t>（＊廃止の場合は記入の必要はありません）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525" w:hanging="420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・廃止）の理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由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  <w:lang w:eastAsia="zh-C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  <w:lang w:eastAsia="zh-CN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420" w:hanging="42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変更後の着手・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420" w:hanging="42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完了予定年月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left"/>
              <w:textAlignment w:val="center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lang w:eastAsia="zh-CN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  <w:t>（＊廃止の場合は記入の必要はありません）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後の工事契約書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（＊廃止の場合は添付の必要はありません）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参考書類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27:00Z</dcterms:created>
  <dc:creator>丸亀市</dc:creator>
  <dc:description/>
  <cp:keywords/>
  <dc:language>en-US</dc:language>
  <cp:lastModifiedBy>user</cp:lastModifiedBy>
  <cp:lastPrinted>2014-10-25T11:22:00Z</cp:lastPrinted>
  <dcterms:modified xsi:type="dcterms:W3CDTF">2014-10-27T09:29:00Z</dcterms:modified>
  <cp:revision>12</cp:revision>
  <dc:subject/>
  <dc:title/>
</cp:coreProperties>
</file>