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１２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238"/>
        <w:gridCol w:w="5819"/>
        <w:gridCol w:w="237"/>
      </w:tblGrid>
      <w:tr>
        <w:trPr>
          <w:trHeight w:val="56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5" w:right="105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20" w:before="200" w:after="200"/>
              <w:ind w:left="105" w:right="105" w:first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亀市長　　　　　宛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525" w:firstLine="441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945" w:firstLine="441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治会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35" w:firstLine="4396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㊞　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05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05" w:hanging="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  <w:szCs w:val="24"/>
              </w:rPr>
              <w:t>丸亀市私道整備事業実績報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05" w:hanging="0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right="105" w:firstLine="8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第　　号の申請により補助金の交付決定を受けた私道整備事業について、次のとおり</w:t>
            </w:r>
            <w:r>
              <w:rPr>
                <w:rFonts w:ascii="ＭＳ 明朝;MS Mincho" w:hAnsi="ＭＳ 明朝;MS Mincho" w:cs="ＭＳ 明朝;MS Mincho"/>
              </w:rPr>
              <w:t>丸亀市私道整備事業補助金交付要綱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２条の規定により関係書類を添えて、実績報告をします。</w:t>
            </w:r>
          </w:p>
        </w:tc>
      </w:tr>
      <w:tr>
        <w:trPr>
          <w:trHeight w:val="9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私道整備事業（丸亀市　　　町　　　　　番地　ほか）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補助金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0" w:right="100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420" w:hanging="4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了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  <w:lang w:eastAsia="zh-CN"/>
              </w:rPr>
              <w:t>着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left="105" w:hanging="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年　　月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8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工事完成図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領収書の写しその他工事代金の支払が確認できる書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工事写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6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9:00Z</dcterms:created>
  <dc:creator>丸亀市</dc:creator>
  <dc:description/>
  <cp:keywords/>
  <dc:language>en-US</dc:language>
  <cp:lastModifiedBy>user</cp:lastModifiedBy>
  <cp:lastPrinted>2014-10-06T08:59:00Z</cp:lastPrinted>
  <dcterms:modified xsi:type="dcterms:W3CDTF">2014-10-27T09:30:00Z</dcterms:modified>
  <cp:revision>7</cp:revision>
  <dc:subject/>
  <dc:title/>
</cp:coreProperties>
</file>