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ロードサポーター活動実績報告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　亀　市　長　　　宛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-105" w:firstLine="427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㊞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105" w:firstLine="17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丸亀市ロードサポーター制度実施要綱第８条の規定により、次のとおり　　　　年度の活動実績報告を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70"/>
        <w:gridCol w:w="1597"/>
        <w:gridCol w:w="217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毎年３月末日までに提出して下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4:00Z</dcterms:created>
  <dc:creator>丸亀市</dc:creator>
  <dc:description/>
  <cp:keywords/>
  <dc:language>en-US</dc:language>
  <cp:lastModifiedBy>丸亀市</cp:lastModifiedBy>
  <cp:lastPrinted>2015-10-06T09:45:00Z</cp:lastPrinted>
  <dcterms:modified xsi:type="dcterms:W3CDTF">2016-02-24T07:21:00Z</dcterms:modified>
  <cp:revision>10</cp:revision>
  <dc:subject/>
  <dc:title/>
</cp:coreProperties>
</file>