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任　状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丸亀市長　様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13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私は、中小企業信用保険法第２条第５項第　　号の規定による認定書の申請および受取に係る一切の権限を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銀行・信用金庫・信用組合に委任します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申請者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住　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氏　名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  </w:t>
      </w: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  <w:t>　※申請者による自筆の場合は押印不要です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09880</wp:posOffset>
                </wp:positionV>
                <wp:extent cx="3571875" cy="1473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47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pt;margin-top:24.4pt;width:281.2pt;height:1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3116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金融機関記載欄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3116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支店名　 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3116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担当者名 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3116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連絡先　 ：</w:t>
      </w:r>
    </w:p>
    <w:sectPr>
      <w:type w:val="nextPage"/>
      <w:pgSz w:w="11906" w:h="16838"/>
      <w:pgMar w:left="1724" w:right="1508" w:gutter="0" w:header="0" w:top="851" w:footer="0" w:bottom="79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ＭＳ 明朝" w:hAnsi="?l?r ??fc;ＭＳ 明朝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7:00Z</dcterms:created>
  <dc:creator>gw4717</dc:creator>
  <dc:description/>
  <cp:keywords/>
  <dc:language>en-US</dc:language>
  <cp:lastModifiedBy>Windows ユーザー</cp:lastModifiedBy>
  <cp:lastPrinted>2020-03-03T09:58:00Z</cp:lastPrinted>
  <dcterms:modified xsi:type="dcterms:W3CDTF">2022-04-22T07:24:00Z</dcterms:modified>
  <cp:revision>7</cp:revision>
  <dc:subject/>
  <dc:title>倒産関連中小企業者認定申請書　様式第１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f74006b004c800</vt:lpwstr>
  </property>
</Properties>
</file>