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102" w:right="28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420" w:before="200" w:after="200"/>
        <w:ind w:left="101" w:right="101"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905510" cy="387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71.25pt;height:3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20" w:before="200" w:after="200"/>
        <w:ind w:left="101" w:right="101"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　　　　様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/>
        <w:ind w:left="102" w:right="28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 　　</w:t>
      </w: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丸亀市大手町二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97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　　まるがめ株式会社</w:t>
      </w:r>
    </w:p>
    <w:p>
      <w:pPr>
        <w:pStyle w:val="Normal"/>
        <w:snapToGrid w:val="false"/>
        <w:spacing w:lineRule="exact" w:line="420"/>
        <w:ind w:left="102" w:right="-23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代表取締役　丸亀　太郎</w:t>
      </w:r>
    </w:p>
    <w:p>
      <w:pPr>
        <w:pStyle w:val="Normal"/>
        <w:snapToGrid w:val="false"/>
        <w:spacing w:lineRule="exact" w:line="420"/>
        <w:ind w:left="100" w:right="7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個人にあっては、住所及び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 w:before="400" w:after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4"/>
        </w:rPr>
        <w:t>補助金等交付請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snapToGrid w:val="false"/>
        <w:spacing w:lineRule="exact" w:line="420"/>
        <w:ind w:left="413" w:right="-8" w:firstLine="1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　　　第　　　　号により補助金等の交付決定通知を受けた補助事業等について、次のとおり請求します。</w:t>
      </w:r>
    </w:p>
    <w:p>
      <w:pPr>
        <w:pStyle w:val="Normal"/>
        <w:snapToGrid w:val="false"/>
        <w:spacing w:lineRule="exact" w:line="420" w:before="800" w:after="800"/>
        <w:ind w:firstLine="453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38735</wp:posOffset>
                </wp:positionV>
                <wp:extent cx="2800350" cy="1905000"/>
                <wp:effectExtent l="5080" t="5080" r="5715" b="330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905120"/>
                        </a:xfrm>
                        <a:prstGeom prst="wedgeRoundRectCallout">
                          <a:avLst>
                            <a:gd name="adj1" fmla="val -35148"/>
                            <a:gd name="adj2" fmla="val 6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責任者」は、請求書等に係る事務を担当する部門の長を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担当者」は、請求書等に係る事務を担当する者を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・団体等は、所属名・役職名・氏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.35pt;margin-top:3.05pt;width:220.45pt;height:1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責任者」は、請求書等に係る事務を担当する部門の長を指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担当者」は、請求書等に係る事務を担当する者を指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・団体等は、所属名・役職名・氏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１　事業名　　　　　　　　　　　　　　　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請求額　　　　￥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20"/>
        <w:ind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20"/>
        <w:ind w:right="1192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73990</wp:posOffset>
                </wp:positionV>
                <wp:extent cx="5095875" cy="1085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13.7pt;width:401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責任者：総務課長　香川　次郎</w:t>
      </w:r>
    </w:p>
    <w:p>
      <w:pPr>
        <w:pStyle w:val="Normal"/>
        <w:rPr>
          <w:u w:val="single"/>
        </w:rPr>
      </w:pPr>
      <w:r>
        <w:rPr/>
        <w:t>　　担当者：総務課　係長　塩飽　一郎</w:t>
      </w:r>
    </w:p>
    <w:p>
      <w:pPr>
        <w:pStyle w:val="Normal"/>
        <w:rPr/>
      </w:pPr>
      <w:r>
        <w:rPr/>
        <w:t>　　連絡先：</w:t>
      </w:r>
      <w:r>
        <w:rPr/>
        <w:t>0877-23-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本請求書に押印（個人印又は法人代表者印）がある場合は、</w:t>
      </w:r>
    </w:p>
    <w:p>
      <w:pPr>
        <w:pStyle w:val="Normal"/>
        <w:ind w:firstLine="413"/>
        <w:rPr/>
      </w:pPr>
      <w:r>
        <w:rPr/>
        <w:t>上記の責任者・担当者・連絡先の記載は不要です。</w:t>
      </w:r>
    </w:p>
    <w:sectPr>
      <w:type w:val="nextPage"/>
      <w:pgSz w:w="11906" w:h="16838"/>
      <w:pgMar w:left="1418" w:right="1418" w:gutter="0" w:header="0" w:top="1134" w:footer="0" w:bottom="1418"/>
      <w:pgNumType w:start="57"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8:00Z</dcterms:created>
  <dc:creator>MARUGAME-CITY</dc:creator>
  <dc:description/>
  <cp:keywords/>
  <dc:language>en-US</dc:language>
  <cp:lastModifiedBy>Windows ユーザー</cp:lastModifiedBy>
  <cp:lastPrinted>2022-04-11T11:22:00Z</cp:lastPrinted>
  <dcterms:modified xsi:type="dcterms:W3CDTF">2022-04-11T06:31:00Z</dcterms:modified>
  <cp:revision>25</cp:revision>
  <dc:subject/>
  <dc:title>(補助金関係)</dc:title>
</cp:coreProperties>
</file>