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販売業（ドラム缶による灯油の貯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０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さ１．０ｍの鉄骨柱を等間隔で設け、チェーンを張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盤面を周囲より１０ｃｍ高くし、コンクリート舗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種　粉末ＡＢＣ１０型　　　２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○○町○丁目○番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設備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太郎</w:t>
            </w:r>
          </w:p>
          <w:p>
            <w:pPr>
              <w:pStyle w:val="Normal"/>
              <w:ind w:firstLine="3270"/>
              <w:rPr>
                <w:sz w:val="24"/>
              </w:rPr>
            </w:pPr>
            <w:r>
              <w:rPr>
                <w:sz w:val="24"/>
              </w:rPr>
              <w:t>電話　（○○○）△△△－□□□□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丸亀市</dc:creator>
  <dc:description/>
  <cp:keywords/>
  <dc:language>en-US</dc:language>
  <cp:lastModifiedBy>user</cp:lastModifiedBy>
  <cp:lastPrinted>2004-04-28T09:46:00Z</cp:lastPrinted>
  <dcterms:modified xsi:type="dcterms:W3CDTF">2019-03-11T00:41:00Z</dcterms:modified>
  <cp:revision>3</cp:revision>
  <dc:subject/>
  <dc:title>様式第４のチ（第４条、第５条関係）　　　　　　　　　　　　　　　　　　　　　　　　記載例</dc:title>
</cp:coreProperties>
</file>