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0</w:t>
      </w:r>
      <w:r>
        <w:rPr/>
        <w:t>条関係）　　　　　　　　　　　　　　　　　　　　　　　　　　　　　　記載要領</w:t>
      </w:r>
    </w:p>
    <w:p>
      <w:pPr>
        <w:pStyle w:val="Normal"/>
        <w:rPr>
          <w:kern w:val="0"/>
          <w:sz w:val="24"/>
        </w:rPr>
      </w:pPr>
      <w:r>
        <w:rPr>
          <w:sz w:val="22"/>
          <w:szCs w:val="22"/>
        </w:rPr>
        <w:t>　　　　　　　　　　　</w:t>
      </w:r>
      <w:r>
        <w:rPr>
          <w:spacing w:val="18"/>
          <w:kern w:val="0"/>
          <w:sz w:val="24"/>
        </w:rPr>
        <w:t>水素ガスを充てんする気球の設置届出</w:t>
      </w:r>
      <w:r>
        <w:rPr>
          <w:spacing w:val="9"/>
          <w:kern w:val="0"/>
          <w:sz w:val="24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6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0"/>
        <w:gridCol w:w="585"/>
        <w:gridCol w:w="780"/>
        <w:gridCol w:w="1560"/>
        <w:gridCol w:w="1095"/>
        <w:gridCol w:w="6"/>
        <w:gridCol w:w="1269"/>
        <w:gridCol w:w="1142"/>
        <w:gridCol w:w="1178"/>
      </w:tblGrid>
      <w:tr>
        <w:trPr>
          <w:trHeight w:val="1310" w:hRule="atLeast"/>
        </w:trPr>
        <w:tc>
          <w:tcPr>
            <w:tcW w:w="92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（１）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丸亀市（２）消防署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（３）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</w:tc>
      </w:tr>
      <w:tr>
        <w:trPr/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置請負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電話　　（　　）</w:t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rPr>
                <w:sz w:val="22"/>
              </w:rPr>
            </w:pPr>
            <w:r>
              <w:rPr>
                <w:kern w:val="0"/>
                <w:sz w:val="22"/>
              </w:rPr>
              <w:t>（５）　看視人氏名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設置期</w:t>
            </w:r>
            <w:r>
              <w:rPr>
                <w:spacing w:val="1"/>
                <w:kern w:val="0"/>
                <w:sz w:val="22"/>
              </w:rPr>
              <w:t>間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６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掲　揚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自　　　　　　　　　　　　至</w:t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自　　　　　　　　　　　　至</w:t>
            </w:r>
          </w:p>
        </w:tc>
      </w:tr>
      <w:tr>
        <w:trPr/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rPr>
                <w:sz w:val="22"/>
              </w:rPr>
            </w:pPr>
            <w:r>
              <w:rPr>
                <w:kern w:val="0"/>
                <w:sz w:val="22"/>
              </w:rPr>
              <w:t>（７）　設置目的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地名地番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（８）</w:t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上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上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９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立入禁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充てん又は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作業の方法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方　　法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ガス置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構　　　造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　　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　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材　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体　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厚　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kern w:val="0"/>
                <w:sz w:val="22"/>
              </w:rPr>
              <w:t>(14</w:t>
            </w:r>
            <w:r>
              <w:rPr>
                <w:kern w:val="0"/>
                <w:sz w:val="22"/>
              </w:rPr>
              <w:t>）</w:t>
            </w:r>
            <w:r>
              <w:rPr>
                <w:kern w:val="0"/>
                <w:sz w:val="20"/>
                <w:szCs w:val="20"/>
              </w:rPr>
              <w:t>掲揚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太　さ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電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球の定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　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灯　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線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列・並列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電線の種類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断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450"/>
                <w:kern w:val="0"/>
                <w:sz w:val="22"/>
              </w:rPr>
              <w:t>総重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必要事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支持方</w:t>
            </w:r>
            <w:r>
              <w:rPr>
                <w:spacing w:val="1"/>
                <w:kern w:val="0"/>
                <w:sz w:val="22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7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掲　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2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設置場所付近の見取図、気球の見取図及び電飾の配線図（電飾を付設するものに限る。）を添付</w:t>
      </w:r>
    </w:p>
    <w:p>
      <w:pPr>
        <w:pStyle w:val="Normal"/>
        <w:rPr/>
      </w:pPr>
      <w:r>
        <w:rPr/>
        <w:t>　　　　　すること。</w:t>
      </w:r>
      <w:r>
        <w:br w:type="page"/>
      </w:r>
    </w:p>
    <w:p>
      <w:pPr>
        <w:pStyle w:val="Normal"/>
        <w:rPr/>
      </w:pPr>
      <w:r>
        <w:rPr/>
        <w:t>【水素ガスを充てんする気球の設置届出書　記載要領】</w:t>
      </w:r>
    </w:p>
    <w:tbl>
      <w:tblPr>
        <w:tblW w:w="917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1"/>
        <w:gridCol w:w="2035"/>
        <w:gridCol w:w="5341"/>
      </w:tblGrid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項　　　　　　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書を提出する年月日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あて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気球を設置する住所を所轄する消防署長（丸亀市北消防署長又は丸亀市南消防署長）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気球を設置しようとする者の住所、氏名を記入します。届出者が法人の場合は、その名称、代表者氏名及び主たる事務所の所在地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設置請負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気球の設置を請け負った者の住所、氏名を記入します。請負者が法人の場合は、その名称、代表者氏名及び主たる事務所の所在地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看視人氏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設置場所を常時、看視できる者の氏名を記入します。（複数人の場合、代表者の氏名と他○○名と記入してください。）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掲揚・けい留の区分に応じ該当する方を○印で囲み、その設置期間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設置する目的を簡単に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店舗開店に伴う宣伝のため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置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地名地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設置場所の所在地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９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又は屋上の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該当する方いずれか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設置する場所の用途を具体的に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住宅展示場等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入禁止の方法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設置場所への立入を禁止する方法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木のさくを設ける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充てん又は作業の方法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充てん又は作業の方法について、日時、場所、方法及び水素ガス置場を記入します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気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気球の型、直径、体積、材質、厚さについて、それぞれの該当する事項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掲揚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掲揚綱の材質、太さについて、それぞれの該当する事項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電球の定格電圧、灯数、電線の種類、断面積について、それぞれの該当する事項を記入します。配線方式は、直列又は並列のいずれかを○印で囲みま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6"/>
        <w:gridCol w:w="5341"/>
      </w:tblGrid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項　　　　　　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総重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気球の総重量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方法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掲揚、けい留について、それぞれのささえ持つ方法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掲揚は、木杭に緊結する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けい留は、気球にネットを被せ木杭に緊結する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上記以外に特記事項がある場合に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粉末消火器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型）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本設置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火気厳禁の表示板の設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1:00Z</dcterms:created>
  <dc:creator>Administrator</dc:creator>
  <dc:description/>
  <cp:keywords/>
  <dc:language>en-US</dc:language>
  <cp:lastModifiedBy>Windows ユーザー</cp:lastModifiedBy>
  <cp:lastPrinted>2009-06-16T13:25:00Z</cp:lastPrinted>
  <dcterms:modified xsi:type="dcterms:W3CDTF">2022-04-12T01:36:00Z</dcterms:modified>
  <cp:revision>14</cp:revision>
  <dc:subject/>
  <dc:title>様式第　　号（第　　条関係）</dc:title>
</cp:coreProperties>
</file>