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　　　　　　　　　　　　　　　　　　　　　　　　　　　　　　記載要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90805</wp:posOffset>
                </wp:positionV>
                <wp:extent cx="173355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喫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裸火使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危険物品持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2.9pt;mso-wrap-distance-left:9.05pt;mso-wrap-distance-right:9.05pt;mso-wrap-distance-top:0pt;mso-wrap-distance-bottom:0pt;margin-top:7.15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喫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裸火使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危険物品持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4"/>
        </w:rPr>
        <w:t>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75"/>
        <w:gridCol w:w="780"/>
        <w:gridCol w:w="2145"/>
        <w:gridCol w:w="1365"/>
        <w:gridCol w:w="2540"/>
      </w:tblGrid>
      <w:tr>
        <w:trPr>
          <w:trHeight w:val="1310" w:hRule="atLeast"/>
        </w:trPr>
        <w:tc>
          <w:tcPr>
            <w:tcW w:w="9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１）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２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（３）　申請者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丸亀市火災予防条例第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条第１項ただし書の規定による指定場所における喫煙・裸火使用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危険物品持込みについて承認を受けたいので、下記のとおり申請します。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４）　　　　　　　　　　　　電話　　（　　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６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関係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　　（　　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35"/>
                <w:w w:val="93"/>
                <w:kern w:val="0"/>
                <w:sz w:val="22"/>
              </w:rPr>
              <w:t>指定場</w:t>
            </w:r>
            <w:r>
              <w:rPr>
                <w:spacing w:val="-1"/>
                <w:w w:val="93"/>
                <w:kern w:val="0"/>
                <w:sz w:val="22"/>
              </w:rPr>
              <w:t>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８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7" w:right="53" w:firstLine="119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階の用</w:t>
            </w:r>
            <w:r>
              <w:rPr>
                <w:spacing w:val="1"/>
                <w:kern w:val="0"/>
                <w:sz w:val="22"/>
              </w:rPr>
              <w:t>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９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場所の用途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構　　　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内装仕</w:t>
            </w:r>
            <w:r>
              <w:rPr>
                <w:spacing w:val="1"/>
                <w:kern w:val="0"/>
                <w:sz w:val="22"/>
              </w:rPr>
              <w:t>上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承認を受け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よう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行　　　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種　　　類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）　　喫　煙　・　裸火使用　・　危険物品持込み</w:t>
            </w:r>
          </w:p>
        </w:tc>
      </w:tr>
      <w:tr>
        <w:trPr>
          <w:trHeight w:val="3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期　　　間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）　　年　　月　　日から　　　年　　月　　日まで</w:t>
            </w:r>
          </w:p>
        </w:tc>
      </w:tr>
      <w:tr>
        <w:trPr>
          <w:trHeight w:val="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　　　由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行為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住　　　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）　　　　　　　　　　　　（年齢　　歳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8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火災予防上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講じた措置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行為者が２人以上の場合は、その所属、氏名、年齢、性別等を記載した書類を添付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指定場所の詳細図及び当該場所付近の概要図を添付すること。</w:t>
      </w:r>
    </w:p>
    <w:p>
      <w:pPr>
        <w:pStyle w:val="Normal"/>
        <w:rPr/>
      </w:pPr>
      <w:r>
        <w:rPr/>
        <w:t>　　　　５　申請書は、２部提出すること。</w:t>
      </w:r>
      <w:r>
        <w:br w:type="page"/>
      </w:r>
    </w:p>
    <w:p>
      <w:pPr>
        <w:pStyle w:val="Normal"/>
        <w:rPr/>
      </w:pPr>
      <w:r>
        <w:rPr/>
        <w:t>【禁止行為の解除承認申請書</w:t>
      </w:r>
      <w:r>
        <w:rPr/>
        <w:t>　記載要領】</w:t>
      </w:r>
    </w:p>
    <w:tbl>
      <w:tblPr>
        <w:tblW w:w="924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0"/>
        <w:gridCol w:w="1560"/>
        <w:gridCol w:w="5926"/>
      </w:tblGrid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申請書を提出する年月日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防火対象物の住所を所轄する消防署長（丸亀市北消防署長又は丸亀市南消防署長）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申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当該事業所の管理について権原を有する者の住所、氏名を記入します。申請者が法人の場合は、その名称、代表者氏名及び主たる事務所の所在地を記入します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防　火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対象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防火対象物の所在地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防火対象物の名称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防火対象物の用途を政令別表第１に掲げる用途区分に応じて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・４項　百貨店　　　　・５項イ　ホテル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関係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前記（３）の例により住所及び氏名を記入します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指　定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指定する場所の階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階の用途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指定する階の用途を政令別表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に掲げる用途区分に応じて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指定する場所の名称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場所の用途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指定する場所の用途を具体的に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食品売場等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指定する場所の構造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内装仕上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指定する場所の内装仕上を記入します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け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る行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喫煙・裸火使用・危険物品持込みの区分に応じて○で囲み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行為を行う期間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行為を行う理由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行為の内容を記入します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為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行為を行う者の住所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9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行為を行う者の会社名及び役職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行為を行う者の氏名、年齢及び性別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火災予防上講じた措置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火災予防上講じた措置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消火器の設置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消火人員及び避難誘導員○○名を配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52:00Z</dcterms:created>
  <dc:creator>Administrator</dc:creator>
  <dc:description/>
  <cp:keywords/>
  <dc:language>en-US</dc:language>
  <cp:lastModifiedBy>Windows ユーザー</cp:lastModifiedBy>
  <cp:lastPrinted>2009-06-16T10:23:00Z</cp:lastPrinted>
  <dcterms:modified xsi:type="dcterms:W3CDTF">2022-04-12T01:34:00Z</dcterms:modified>
  <cp:revision>21</cp:revision>
  <dc:subject/>
  <dc:title>様式第　　号（第　　条関係）</dc:title>
</cp:coreProperties>
</file>