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３号（第</w:t>
      </w:r>
      <w:r>
        <w:rPr/>
        <w:t>16</w:t>
      </w:r>
      <w:r>
        <w:rPr/>
        <w:t>条関係）　　　　　　　　　　　　　　　　　　　　　　　　　　　記載要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2885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可燃物　取　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2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可燃物　取　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sz w:val="22"/>
          <w:szCs w:val="22"/>
        </w:rPr>
        <w:t>　　　　　（１）　　　　　　　　　　　　　　　　　</w:t>
      </w:r>
      <w:r>
        <w:rPr>
          <w:kern w:val="0"/>
          <w:sz w:val="22"/>
          <w:szCs w:val="22"/>
        </w:rPr>
        <w:t>　　　　　</w:t>
      </w:r>
      <w:r>
        <w:rPr>
          <w:kern w:val="0"/>
          <w:sz w:val="24"/>
        </w:rPr>
        <w:t>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70"/>
        <w:gridCol w:w="1755"/>
        <w:gridCol w:w="1560"/>
        <w:gridCol w:w="1565"/>
      </w:tblGrid>
      <w:tr>
        <w:trPr>
          <w:trHeight w:val="1310" w:hRule="atLeast"/>
        </w:trPr>
        <w:tc>
          <w:tcPr>
            <w:tcW w:w="9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２）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丸亀市（３）消防署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４）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"/>
                <w:kern w:val="0"/>
                <w:sz w:val="22"/>
              </w:rPr>
              <w:t>貯蔵又は取扱場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類、品名（指定数量</w:t>
            </w:r>
            <w:r>
              <w:rPr>
                <w:spacing w:val="4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及び最大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指定数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１日最</w:t>
            </w:r>
            <w:r>
              <w:rPr>
                <w:spacing w:val="1"/>
                <w:kern w:val="0"/>
                <w:sz w:val="22"/>
              </w:rPr>
              <w:t>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取扱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貯蔵又は取</w:t>
            </w:r>
            <w:r>
              <w:rPr>
                <w:kern w:val="0"/>
                <w:sz w:val="22"/>
              </w:rPr>
              <w:t>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70"/>
                <w:kern w:val="0"/>
                <w:sz w:val="22"/>
              </w:rPr>
              <w:t>方法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"/>
                <w:kern w:val="0"/>
                <w:sz w:val="22"/>
              </w:rPr>
              <w:t>貯蔵又は取扱場所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0"/>
                <w:kern w:val="0"/>
                <w:sz w:val="22"/>
              </w:rPr>
              <w:t>位置、構</w:t>
            </w:r>
            <w:r>
              <w:rPr>
                <w:kern w:val="0"/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及び設備の概</w:t>
            </w:r>
            <w:r>
              <w:rPr>
                <w:spacing w:val="4"/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消防用設備等又は特</w:t>
            </w:r>
            <w:r>
              <w:rPr>
                <w:spacing w:val="4"/>
                <w:kern w:val="0"/>
                <w:sz w:val="22"/>
              </w:rPr>
              <w:t>殊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30"/>
                <w:kern w:val="0"/>
                <w:sz w:val="22"/>
              </w:rPr>
              <w:t>消防用設備等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50"/>
                <w:kern w:val="0"/>
                <w:sz w:val="22"/>
              </w:rPr>
              <w:t>貯蔵又は取扱開</w:t>
            </w:r>
            <w:r>
              <w:rPr>
                <w:kern w:val="0"/>
                <w:sz w:val="22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50"/>
                <w:kern w:val="0"/>
                <w:sz w:val="22"/>
              </w:rPr>
              <w:t>予定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67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その他必要な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貯蔵又は取扱いの場所の見取図及び当該設計図書を添付すること。</w:t>
      </w:r>
    </w:p>
    <w:p>
      <w:pPr>
        <w:pStyle w:val="Normal"/>
        <w:rPr/>
      </w:pPr>
      <w:r>
        <w:rPr/>
        <w:t>　　　　４　届出書は、２部提出すること。</w:t>
      </w:r>
    </w:p>
    <w:p>
      <w:pPr>
        <w:pStyle w:val="Normal"/>
        <w:rPr/>
      </w:pPr>
      <w:r>
        <w:rPr/>
        <w:t>【少量危険物・指定可燃物　貯蔵・取扱　届出書記載要領】</w:t>
      </w:r>
    </w:p>
    <w:tbl>
      <w:tblPr>
        <w:tblW w:w="924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4"/>
        <w:gridCol w:w="6121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区分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に係る区分以外を二重線（＝）で抹消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書を提出する年月日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（３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あて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少量危険物・指定可燃物の貯蔵又は取扱う場所を所轄する消防署長（丸亀市北消防署長又は丸亀市南消防署長）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少量危険物・指定可燃物の貯蔵又は取扱う者の住所、氏名を記入します。届出者が法人の場合は、その名称、代表者氏名及び主たる事務所の所在地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貯蔵又は取扱場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所在地の欄は、貯蔵又は取扱いを実施する場所を記入します。名称の欄は、代表者が個人の場合は氏名を、法人の場合は事業所の名称のほか代表者の職・氏名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危険物の類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危険物・指定可燃物の品名を記入するとともに、化学名、通称名を併記します。書ききれない場合は、「別紙のとおり」とし、別紙に記入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・第２石油類　灯油、　　・可燃性液体類　大豆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貯蔵しようとする最大数量を記入してください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日最大取扱数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１日当りの最大取扱数量を記入してください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貯蔵又は取扱方法の概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屋内貯蔵、屋外貯蔵、屋内タンク、屋外タンク、地下タンク、移動タンク等の施設形態と貯蔵及び取扱の概要を簡記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屋内タンクから温熱ボイラーへ燃料を供給する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貯蔵又は取扱場所の位置、構造及び設備の概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別添資料参照と記入し詳細図面等を添付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例）　</w:t>
            </w:r>
            <w:r>
              <w:rPr>
                <w:sz w:val="20"/>
                <w:szCs w:val="20"/>
              </w:rPr>
              <w:t>付近見取図、敷地配置図、建築平面図、貯蔵又は取扱場所の平面詳細図、建具表、設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機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配置図、タンク図面、配管図、設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機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図、車両図面（移動タンクに限る。）</w:t>
            </w:r>
            <w:r>
              <w:rPr>
                <w:sz w:val="22"/>
              </w:rPr>
              <w:t>な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消防用設備等又は特殊消防用設備等の概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設置が必要となる消防用設備等の種類及び数量、又はそれに代えて設置する特殊消防用設備等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粉末消火器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型）１本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貯蔵又は取扱開始予定期日又は期間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貯蔵又は取扱開始予定期日、又は期間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その他必要な事項があれば記入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タンク検査機関、検査年月日及び検査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8:00Z</dcterms:created>
  <dc:creator>Administrator</dc:creator>
  <dc:description/>
  <cp:keywords/>
  <dc:language>en-US</dc:language>
  <cp:lastModifiedBy>Windows ユーザー</cp:lastModifiedBy>
  <cp:lastPrinted>2009-06-16T14:40:00Z</cp:lastPrinted>
  <dcterms:modified xsi:type="dcterms:W3CDTF">2022-04-12T01:35:00Z</dcterms:modified>
  <cp:revision>25</cp:revision>
  <dc:subject/>
  <dc:title>様式第　　号（第　　条関係）</dc:title>
</cp:coreProperties>
</file>